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Běžecká dobrošovská potěšeníčka (BDP) - X. ročník</w:t>
      </w:r>
    </w:p>
    <w:p>
      <w:pPr>
        <w:pStyle w:val="Normal"/>
        <w:shd w:fill="FFFFFF" w:val="clear"/>
        <w:jc w:val="cente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Výsledky "Maratonstav Český pohár v běhu do vrchu 2014"</w:t>
      </w:r>
    </w:p>
    <w:p>
      <w:pPr>
        <w:pStyle w:val="Normal"/>
        <w:shd w:fill="FFFFFF" w:val="clear"/>
        <w:jc w:val="center"/>
        <w:rPr>
          <w:rFonts w:ascii="Arial" w:hAnsi="Arial" w:cs="Arial"/>
          <w:color w:val="50005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500050"/>
          <w:sz w:val="20"/>
          <w:szCs w:val="20"/>
        </w:rPr>
        <w:t>Náchod - Dobrošov - XXIX. ročník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Konáno:   v neděli 13. července 2014; v rámci 760 let od písemné zmínky o Náchodu ...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Start:       u zimního stadionu v Náchodě v 10.00 hodin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Cíl:          Jiráskova turistická chata s rozhlednou na Dobrošově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Klima:      po sobotním dešti sucho, skoro jasno, bezvětří, 20° C ve stínu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Trať:        asfalt 45 % a lesní šotolina - podle Metuje přes Staré Město - Ostrovy -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               </w:t>
      </w:r>
      <w:r>
        <w:rPr>
          <w:rFonts w:cs="Arial" w:ascii="Arial" w:hAnsi="Arial"/>
          <w:color w:val="500050"/>
          <w:sz w:val="20"/>
          <w:szCs w:val="20"/>
        </w:rPr>
        <w:t>stoupání na Lipí - seběh do Chodýnek - stoupání nad Jizbici - traversem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500050"/>
          <w:sz w:val="20"/>
          <w:szCs w:val="20"/>
        </w:rPr>
        <w:t xml:space="preserve"> </w:t>
      </w:r>
      <w:r>
        <w:rPr>
          <w:rFonts w:cs="Arial" w:ascii="Arial" w:hAnsi="Arial"/>
          <w:color w:val="500050"/>
          <w:sz w:val="20"/>
          <w:szCs w:val="20"/>
        </w:rPr>
        <w:t>k vodárně pod Jiráskovou chatou - výběh na Dobrošov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               </w:t>
      </w:r>
      <w:r>
        <w:rPr>
          <w:rFonts w:cs="Arial" w:ascii="Arial" w:hAnsi="Arial"/>
          <w:color w:val="500050"/>
          <w:sz w:val="20"/>
          <w:szCs w:val="20"/>
        </w:rPr>
        <w:t>Délka 8,9 km; převýšení 410 m. Původně po silnici; nová trať přírodou v r. 2002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Rekordy:  konečné po silnici 7,4 km - M. Vítek 23.30 min/98; A. Pichrtová 27.48 min/2003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500050"/>
          <w:sz w:val="20"/>
          <w:szCs w:val="20"/>
        </w:rPr>
        <w:t xml:space="preserve"> </w:t>
      </w:r>
      <w:r>
        <w:rPr>
          <w:rFonts w:cs="Arial" w:ascii="Arial" w:hAnsi="Arial"/>
          <w:color w:val="500050"/>
          <w:sz w:val="20"/>
          <w:szCs w:val="20"/>
        </w:rPr>
        <w:t>přírodou - P. Pechek 34.01 min/2006; T. Metelková 38.30 min/2007</w:t>
      </w:r>
      <w:r>
        <w:rPr>
          <w:rStyle w:val="Appleconvertedspace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překonala 38.10 !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500050"/>
          <w:sz w:val="20"/>
          <w:szCs w:val="20"/>
        </w:rPr>
        <w:t xml:space="preserve"> </w:t>
      </w:r>
      <w:r>
        <w:rPr>
          <w:rFonts w:cs="Arial" w:ascii="Arial" w:hAnsi="Arial"/>
          <w:color w:val="500050"/>
          <w:sz w:val="20"/>
          <w:szCs w:val="20"/>
        </w:rPr>
        <w:t>cyklo - O. Pitáček  16.22 min/2011; J. Kábrtová 21.25/2012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Spoluúčast: finanční - KHK, Nadace Náchod; věcná - SC Dobrošov, PeCe Náchod, Cyklo Ton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</w:t>
      </w:r>
      <w:r>
        <w:rPr>
          <w:rFonts w:cs="Arial" w:ascii="Arial" w:hAnsi="Arial"/>
          <w:color w:val="222222"/>
          <w:sz w:val="20"/>
          <w:szCs w:val="20"/>
        </w:rPr>
        <w:t>Náchod, Zefýr Náchod, Primátor Náchod; bezpečnostní - Městská policie Náchod;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</w:t>
      </w:r>
      <w:r>
        <w:rPr>
          <w:rFonts w:cs="Arial" w:ascii="Arial" w:hAnsi="Arial"/>
          <w:color w:val="222222"/>
          <w:sz w:val="20"/>
          <w:szCs w:val="20"/>
        </w:rPr>
        <w:t>za úplatu - ČČK, povolení MěÚ Náchod, Jiráskova chata, pivovar Náchod, hotel ZS;       </w:t>
      </w:r>
    </w:p>
    <w:p>
      <w:pPr>
        <w:pStyle w:val="Normal"/>
        <w:ind w:right="-828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chod – Dobrošov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29. ročník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junioři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JUREČEK Michal</w:t>
        <w:tab/>
        <w:tab/>
        <w:tab/>
        <w:t>96</w:t>
        <w:tab/>
        <w:tab/>
        <w:t>COTKYTLE</w:t>
        <w:tab/>
        <w:tab/>
        <w:tab/>
        <w:t>42:58min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PROVAZNÍK Josef</w:t>
        <w:tab/>
        <w:tab/>
        <w:t>99</w:t>
        <w:tab/>
        <w:tab/>
        <w:t>Krkonoše Vrchlabí</w:t>
        <w:tab/>
        <w:tab/>
        <w:t>44:43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DEDECIUS Filip</w:t>
        <w:tab/>
        <w:tab/>
        <w:tab/>
        <w:t>95</w:t>
        <w:tab/>
        <w:tab/>
        <w:t>Náchod</w:t>
        <w:tab/>
        <w:tab/>
        <w:tab/>
        <w:t>46:02</w:t>
      </w:r>
    </w:p>
    <w:p>
      <w:pPr>
        <w:pStyle w:val="Normal"/>
        <w:ind w:right="-828" w:hanging="0"/>
        <w:rPr/>
      </w:pPr>
      <w:r>
        <w:rPr>
          <w:b/>
          <w:i/>
        </w:rPr>
        <w:t>4. HEJZLAR David</w:t>
        <w:tab/>
        <w:tab/>
        <w:tab/>
        <w:t>98</w:t>
        <w:tab/>
        <w:tab/>
        <w:t>Náchod-Babí</w:t>
        <w:tab/>
        <w:tab/>
        <w:tab/>
        <w:t>53:2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muži A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PECHEK Petr</w:t>
        <w:tab/>
        <w:tab/>
        <w:tab/>
        <w:t>83</w:t>
        <w:tab/>
        <w:tab/>
        <w:t>Maratonstav</w:t>
        <w:tab/>
        <w:tab/>
        <w:tab/>
        <w:t>35:0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KUČERA Ladislav</w:t>
        <w:tab/>
        <w:tab/>
        <w:tab/>
        <w:t>76</w:t>
        <w:tab/>
        <w:tab/>
        <w:t>ISCAREX</w:t>
        <w:tab/>
        <w:tab/>
        <w:tab/>
        <w:t>36:1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FLÉGL Vlastimil</w:t>
        <w:tab/>
        <w:tab/>
        <w:tab/>
        <w:t>86</w:t>
        <w:tab/>
        <w:tab/>
        <w:t>Vrchlabí</w:t>
        <w:tab/>
        <w:tab/>
        <w:tab/>
        <w:t>37:1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4. DVOŘÁK Pavel</w:t>
        <w:tab/>
        <w:tab/>
        <w:tab/>
        <w:t>82</w:t>
        <w:tab/>
        <w:tab/>
        <w:t>Biatlon Prostějov</w:t>
        <w:tab/>
        <w:tab/>
        <w:t>37:3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HERDA Jan</w:t>
        <w:tab/>
        <w:tab/>
        <w:tab/>
        <w:t>83</w:t>
        <w:tab/>
        <w:tab/>
        <w:t>SKP Nymburk</w:t>
        <w:tab/>
        <w:tab/>
        <w:t>37:57</w:t>
      </w:r>
    </w:p>
    <w:p>
      <w:pPr>
        <w:pStyle w:val="Normal"/>
        <w:ind w:right="-828" w:hanging="0"/>
        <w:rPr/>
      </w:pPr>
      <w:r>
        <w:rPr>
          <w:b/>
          <w:i/>
        </w:rPr>
        <w:t>6. BERAN Jan</w:t>
        <w:tab/>
        <w:tab/>
        <w:tab/>
        <w:t>83</w:t>
        <w:tab/>
        <w:tab/>
        <w:t>Spartak Police n.M.</w:t>
        <w:tab/>
        <w:tab/>
        <w:t>40:5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7. ŠOLC Vítězslav</w:t>
        <w:tab/>
        <w:tab/>
        <w:tab/>
        <w:t>91</w:t>
        <w:tab/>
        <w:tab/>
        <w:t>BKL Machov</w:t>
        <w:tab/>
        <w:tab/>
        <w:tab/>
        <w:t>41:08</w:t>
      </w:r>
    </w:p>
    <w:p>
      <w:pPr>
        <w:pStyle w:val="Normal"/>
        <w:ind w:right="-828" w:hanging="0"/>
        <w:rPr/>
      </w:pPr>
      <w:r>
        <w:rPr>
          <w:b/>
          <w:i/>
        </w:rPr>
        <w:t>8. NECHVIL Lukáš</w:t>
        <w:tab/>
        <w:tab/>
        <w:tab/>
        <w:t>83</w:t>
        <w:tab/>
        <w:tab/>
        <w:t>Heřmanův Městec</w:t>
        <w:tab/>
        <w:tab/>
        <w:t>41:27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9. KOSUCIŇSKI Slavomir</w:t>
        <w:tab/>
        <w:tab/>
        <w:t>81</w:t>
        <w:tab/>
        <w:tab/>
        <w:t>Mountain Top Polanica</w:t>
        <w:tab/>
        <w:t>42:0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0. HÁZE Martin</w:t>
        <w:tab/>
        <w:tab/>
        <w:tab/>
        <w:t>85</w:t>
        <w:tab/>
        <w:tab/>
        <w:t>Jilemnice</w:t>
        <w:tab/>
        <w:tab/>
        <w:tab/>
        <w:t>43:43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1. ZELENÝ Matěj</w:t>
        <w:tab/>
        <w:tab/>
        <w:tab/>
        <w:t>89</w:t>
        <w:tab/>
        <w:tab/>
        <w:t>Bražecký mládenci</w:t>
        <w:tab/>
        <w:tab/>
        <w:t>45:34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2. ŠTĚPÁN Václav</w:t>
        <w:tab/>
        <w:tab/>
        <w:tab/>
        <w:t>90</w:t>
        <w:tab/>
        <w:tab/>
        <w:t>Bražecký mládenci</w:t>
        <w:tab/>
        <w:tab/>
        <w:t>48:22</w:t>
      </w:r>
    </w:p>
    <w:p>
      <w:pPr>
        <w:pStyle w:val="Normal"/>
        <w:ind w:right="-828" w:hanging="0"/>
        <w:rPr/>
      </w:pPr>
      <w:r>
        <w:rPr>
          <w:b/>
          <w:i/>
        </w:rPr>
        <w:t>13. MULLER Matěj</w:t>
        <w:tab/>
        <w:tab/>
        <w:tab/>
        <w:t>93</w:t>
        <w:tab/>
        <w:tab/>
        <w:t>Babí</w:t>
        <w:tab/>
        <w:tab/>
        <w:tab/>
        <w:tab/>
        <w:t>50:2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4. ZELENÝ Filip</w:t>
        <w:tab/>
        <w:tab/>
        <w:tab/>
        <w:t>92</w:t>
        <w:tab/>
        <w:tab/>
        <w:t>Bražecký mládenci</w:t>
        <w:tab/>
        <w:tab/>
        <w:t>51:37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5. SEZIMA Ondřej</w:t>
        <w:tab/>
        <w:tab/>
        <w:tab/>
        <w:t>80</w:t>
        <w:tab/>
        <w:tab/>
        <w:t>Hořice</w:t>
        <w:tab/>
        <w:tab/>
        <w:tab/>
        <w:tab/>
        <w:t>54:33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muži B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MALÝ Jan</w:t>
        <w:tab/>
        <w:tab/>
        <w:tab/>
        <w:tab/>
        <w:t>73</w:t>
        <w:tab/>
        <w:tab/>
        <w:t>Sokol Nová Paka</w:t>
        <w:tab/>
        <w:tab/>
        <w:t>37:0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ULICH Petr</w:t>
        <w:tab/>
        <w:tab/>
        <w:tab/>
        <w:t>68</w:t>
        <w:tab/>
        <w:tab/>
        <w:t>MT Nové Město</w:t>
        <w:tab/>
        <w:tab/>
        <w:t>37:5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OSOBA Martin</w:t>
        <w:tab/>
        <w:tab/>
        <w:tab/>
        <w:t>65</w:t>
        <w:tab/>
        <w:tab/>
        <w:t>Loko Meziměstí</w:t>
        <w:tab/>
        <w:tab/>
        <w:t>40:2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4. KOUDELKA Jiří</w:t>
        <w:tab/>
        <w:tab/>
        <w:tab/>
        <w:t>68</w:t>
        <w:tab/>
        <w:tab/>
        <w:t>Chvojkovice Brod</w:t>
        <w:tab/>
        <w:tab/>
        <w:t>42:4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SCHEUER Jan</w:t>
        <w:tab/>
        <w:tab/>
        <w:tab/>
        <w:t>66</w:t>
        <w:tab/>
        <w:tab/>
        <w:t>Aktivity Lanškroun</w:t>
        <w:tab/>
        <w:tab/>
        <w:t>43:29</w:t>
      </w:r>
    </w:p>
    <w:p>
      <w:pPr>
        <w:pStyle w:val="Normal"/>
        <w:ind w:right="-828" w:hanging="0"/>
        <w:rPr/>
      </w:pPr>
      <w:r>
        <w:rPr>
          <w:b/>
          <w:i/>
        </w:rPr>
        <w:t>6. VÍT Pavel</w:t>
        <w:tab/>
        <w:tab/>
        <w:tab/>
        <w:tab/>
        <w:t>71</w:t>
        <w:tab/>
        <w:tab/>
        <w:t>Vela team</w:t>
        <w:tab/>
        <w:tab/>
        <w:tab/>
        <w:t>44:2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7. BROULÍK Luděk</w:t>
        <w:tab/>
        <w:tab/>
        <w:tab/>
        <w:t>71</w:t>
        <w:tab/>
        <w:tab/>
        <w:t>Heřmanice</w:t>
        <w:tab/>
        <w:tab/>
        <w:tab/>
        <w:t>46:0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8. UHER Juraj</w:t>
        <w:tab/>
        <w:tab/>
        <w:tab/>
        <w:t>73</w:t>
        <w:tab/>
        <w:tab/>
        <w:t>Přibyslav</w:t>
        <w:tab/>
        <w:tab/>
        <w:tab/>
        <w:t>46:47</w:t>
      </w:r>
    </w:p>
    <w:p>
      <w:pPr>
        <w:pStyle w:val="Normal"/>
        <w:ind w:right="-828" w:hanging="0"/>
        <w:rPr/>
      </w:pPr>
      <w:r>
        <w:rPr>
          <w:b/>
          <w:i/>
        </w:rPr>
        <w:t>9. SKALSKÝ Miloš</w:t>
        <w:tab/>
        <w:tab/>
        <w:tab/>
        <w:t>67</w:t>
        <w:tab/>
        <w:tab/>
        <w:t>AC Náchod</w:t>
        <w:tab/>
        <w:tab/>
        <w:tab/>
        <w:t>47:5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0. BELOBRAD Ivan</w:t>
        <w:tab/>
        <w:tab/>
        <w:t>66</w:t>
        <w:tab/>
        <w:tab/>
        <w:t>ŽAMBERK</w:t>
        <w:tab/>
        <w:tab/>
        <w:tab/>
        <w:t>48:17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1. KOUTNÍK Lumír</w:t>
        <w:tab/>
        <w:tab/>
        <w:t>67</w:t>
        <w:tab/>
        <w:tab/>
        <w:t>Vrchlabí</w:t>
        <w:tab/>
        <w:tab/>
        <w:tab/>
        <w:t>50:1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2. HRČKA Luboš</w:t>
        <w:tab/>
        <w:tab/>
        <w:tab/>
        <w:t>74</w:t>
        <w:tab/>
        <w:tab/>
        <w:t>Trnava</w:t>
        <w:tab/>
        <w:tab/>
        <w:tab/>
        <w:t>58:24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muži C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VACARDA Vladimír</w:t>
        <w:tab/>
        <w:tab/>
        <w:t>59</w:t>
        <w:tab/>
        <w:tab/>
        <w:t>AC Slovan Liberec</w:t>
        <w:tab/>
        <w:tab/>
        <w:t>38:3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VANĚK Petr</w:t>
        <w:tab/>
        <w:tab/>
        <w:tab/>
        <w:t>61</w:t>
        <w:tab/>
        <w:tab/>
        <w:t>AC Praha</w:t>
        <w:tab/>
        <w:tab/>
        <w:tab/>
        <w:t>39:2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JANČÍK Bořek</w:t>
        <w:tab/>
        <w:tab/>
        <w:tab/>
        <w:t>64</w:t>
        <w:tab/>
        <w:tab/>
        <w:t>Svartes Hořice</w:t>
        <w:tab/>
        <w:tab/>
        <w:t>40:35</w:t>
      </w:r>
    </w:p>
    <w:p>
      <w:pPr>
        <w:pStyle w:val="Normal"/>
        <w:ind w:right="-828" w:hanging="0"/>
        <w:rPr/>
      </w:pPr>
      <w:r>
        <w:rPr>
          <w:b/>
          <w:i/>
        </w:rPr>
        <w:t>4. SKALICKÝ Josef</w:t>
        <w:tab/>
        <w:tab/>
        <w:tab/>
        <w:t>62</w:t>
        <w:tab/>
        <w:tab/>
        <w:t>ARTLA Žichlínek</w:t>
        <w:tab/>
        <w:tab/>
        <w:t>44:40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TICHÝ Pavel</w:t>
        <w:tab/>
        <w:tab/>
        <w:tab/>
        <w:t>63</w:t>
        <w:tab/>
        <w:tab/>
        <w:t>AC Náchod</w:t>
        <w:tab/>
        <w:tab/>
        <w:tab/>
        <w:t>45:0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6. ZELENÝ Luděk</w:t>
        <w:tab/>
        <w:tab/>
        <w:tab/>
        <w:t>61</w:t>
        <w:tab/>
        <w:tab/>
        <w:t>AC Náchod</w:t>
        <w:tab/>
        <w:tab/>
        <w:tab/>
        <w:t>45:2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7. ŠOLC Vítězslav</w:t>
        <w:tab/>
        <w:tab/>
        <w:tab/>
        <w:t>57</w:t>
        <w:tab/>
        <w:tab/>
        <w:t>BKL Machov</w:t>
        <w:tab/>
        <w:tab/>
        <w:tab/>
        <w:t>45:4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8. VALENTA Michal</w:t>
        <w:tab/>
        <w:tab/>
        <w:tab/>
        <w:t>62</w:t>
        <w:tab/>
        <w:tab/>
        <w:t>Prales Tužín</w:t>
        <w:tab/>
        <w:tab/>
        <w:tab/>
        <w:t>47:3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9. PROKOP Milan</w:t>
        <w:tab/>
        <w:tab/>
        <w:tab/>
        <w:t>62</w:t>
        <w:tab/>
        <w:tab/>
        <w:t>SC Dobrošov</w:t>
        <w:tab/>
        <w:tab/>
        <w:tab/>
        <w:t>48:54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0. VANTA Josef</w:t>
        <w:tab/>
        <w:tab/>
        <w:tab/>
        <w:t>62</w:t>
        <w:tab/>
        <w:tab/>
        <w:t>SK Hronov</w:t>
        <w:tab/>
        <w:tab/>
        <w:tab/>
        <w:t>50:57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1. SEDLÁK Jiří</w:t>
        <w:tab/>
        <w:tab/>
        <w:tab/>
        <w:t>58</w:t>
        <w:tab/>
        <w:tab/>
        <w:t>Přelouč</w:t>
        <w:tab/>
        <w:tab/>
        <w:tab/>
        <w:t>53:4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2. BÍLÝ Zdeněk</w:t>
        <w:tab/>
        <w:tab/>
        <w:tab/>
        <w:t>59</w:t>
        <w:tab/>
        <w:tab/>
        <w:t>Hvězda SKP Pardubice</w:t>
        <w:tab/>
        <w:t>55:1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3. KUČERA Zdeněk</w:t>
        <w:tab/>
        <w:tab/>
        <w:t>55</w:t>
        <w:tab/>
        <w:tab/>
        <w:t>AC Náchod</w:t>
        <w:tab/>
        <w:tab/>
        <w:tab/>
        <w:t>56:0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/>
      </w:pPr>
      <w:r>
        <w:rPr>
          <w:b/>
          <w:i/>
        </w:rPr>
        <w:t>muži D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MACH František</w:t>
        <w:tab/>
        <w:tab/>
        <w:tab/>
        <w:t>50</w:t>
        <w:tab/>
        <w:tab/>
        <w:t>SKI KLUB Jablonec</w:t>
        <w:tab/>
        <w:tab/>
        <w:t>42:4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FLEGL Vlastimil</w:t>
        <w:tab/>
        <w:tab/>
        <w:tab/>
        <w:t>53</w:t>
        <w:tab/>
        <w:tab/>
        <w:t>Brtev</w:t>
        <w:tab/>
        <w:tab/>
        <w:tab/>
        <w:tab/>
        <w:t>45:10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JAVUREK Jiří</w:t>
        <w:tab/>
        <w:tab/>
        <w:tab/>
        <w:t>48</w:t>
        <w:tab/>
        <w:tab/>
        <w:t>Maratonstav</w:t>
        <w:tab/>
        <w:tab/>
        <w:tab/>
        <w:t>47:1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4. JELÍNEK Karel</w:t>
        <w:tab/>
        <w:tab/>
        <w:tab/>
        <w:t>51</w:t>
        <w:tab/>
        <w:tab/>
        <w:t>PSK Olymp Praha</w:t>
        <w:tab/>
        <w:tab/>
        <w:t>49:06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GROH Stanislav</w:t>
        <w:tab/>
        <w:tab/>
        <w:tab/>
        <w:t>46</w:t>
        <w:tab/>
        <w:tab/>
        <w:t>AC Vrchlabí</w:t>
        <w:tab/>
        <w:tab/>
        <w:tab/>
        <w:t>51:13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6. JANOVÝ Petr</w:t>
        <w:tab/>
        <w:tab/>
        <w:tab/>
        <w:t>45</w:t>
        <w:tab/>
        <w:tab/>
        <w:t>AC Trial Plzeň</w:t>
        <w:tab/>
        <w:tab/>
        <w:t>52:53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7. TREJBAL Karel</w:t>
        <w:tab/>
        <w:tab/>
        <w:tab/>
        <w:t>51</w:t>
        <w:tab/>
        <w:tab/>
        <w:t>SKP Mladá Boleslav</w:t>
        <w:tab/>
        <w:tab/>
        <w:t>55:26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8. TUČNÝ Jan</w:t>
        <w:tab/>
        <w:tab/>
        <w:tab/>
        <w:t>47</w:t>
        <w:tab/>
        <w:tab/>
        <w:t>MK Pardubice</w:t>
        <w:tab/>
        <w:tab/>
        <w:t>57:16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muži E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METELKA Josef</w:t>
        <w:tab/>
        <w:tab/>
        <w:tab/>
        <w:t>44</w:t>
        <w:tab/>
        <w:tab/>
        <w:t>Spartak Police n.M.</w:t>
        <w:tab/>
        <w:tab/>
        <w:t>50:23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LESZKOW Petr</w:t>
        <w:tab/>
        <w:tab/>
        <w:tab/>
        <w:t>44</w:t>
        <w:tab/>
        <w:tab/>
        <w:t>MK Hlinsko</w:t>
        <w:tab/>
        <w:tab/>
        <w:tab/>
        <w:t>51:36</w:t>
      </w:r>
    </w:p>
    <w:p>
      <w:pPr>
        <w:pStyle w:val="Normal"/>
        <w:ind w:right="-828" w:hanging="0"/>
        <w:rPr/>
      </w:pPr>
      <w:r>
        <w:rPr>
          <w:b/>
          <w:i/>
        </w:rPr>
        <w:t>3. ŠTEINC Ludvík</w:t>
        <w:tab/>
        <w:tab/>
        <w:tab/>
        <w:t>41</w:t>
        <w:tab/>
        <w:tab/>
        <w:t>AC Vrchlabí</w:t>
        <w:tab/>
        <w:tab/>
        <w:tab/>
        <w:t>58:3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4. TOMÍŠEK Jindřich</w:t>
        <w:tab/>
        <w:tab/>
        <w:t>39</w:t>
        <w:tab/>
        <w:tab/>
        <w:t>Orel Horní Moštěnice</w:t>
        <w:tab/>
        <w:t>60:2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SEDLÁK František</w:t>
        <w:tab/>
        <w:tab/>
        <w:t>40</w:t>
        <w:tab/>
        <w:tab/>
        <w:t>Sokol Rychnov n.K.</w:t>
        <w:tab/>
        <w:tab/>
        <w:t>63:00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6. PECHÁČEK Jiří</w:t>
        <w:tab/>
        <w:tab/>
        <w:tab/>
        <w:t>44</w:t>
        <w:tab/>
        <w:tab/>
        <w:t>Maratonstav</w:t>
        <w:tab/>
        <w:tab/>
        <w:tab/>
        <w:t>64.4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7. ROSSI Otto</w:t>
        <w:tab/>
        <w:tab/>
        <w:tab/>
        <w:t>43</w:t>
        <w:tab/>
        <w:tab/>
        <w:t>ISCAREX</w:t>
        <w:tab/>
        <w:tab/>
        <w:tab/>
        <w:t>69:5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ženy A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RUDOLFOVÁ Tereza</w:t>
        <w:tab/>
        <w:tab/>
        <w:t>89</w:t>
        <w:tab/>
        <w:tab/>
        <w:t>Vela team</w:t>
        <w:tab/>
        <w:tab/>
        <w:tab/>
        <w:t>45:4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HARAMULOVÁ Lenka</w:t>
        <w:tab/>
        <w:tab/>
        <w:t>87</w:t>
        <w:tab/>
        <w:tab/>
        <w:t>Praha</w:t>
        <w:tab/>
        <w:tab/>
        <w:tab/>
        <w:tab/>
        <w:t>50:4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UČÍKOVÁ Michaela</w:t>
        <w:tab/>
        <w:tab/>
        <w:t>90</w:t>
        <w:tab/>
        <w:tab/>
        <w:t>Kostelec n.O.</w:t>
        <w:tab/>
        <w:tab/>
        <w:tab/>
        <w:t>54:36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ženy B</w:t>
      </w:r>
    </w:p>
    <w:p>
      <w:pPr>
        <w:pStyle w:val="Normal"/>
        <w:ind w:right="-828" w:hanging="0"/>
        <w:rPr/>
      </w:pPr>
      <w:r>
        <w:rPr>
          <w:b/>
          <w:i/>
        </w:rPr>
        <w:t>1. METELKOVÁ Táňa</w:t>
        <w:tab/>
        <w:tab/>
        <w:t>72</w:t>
        <w:tab/>
        <w:tab/>
        <w:t>TJ Sokol Hradec Králové</w:t>
        <w:tab/>
        <w:t>38:10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KLIMEŠOVÁ Jana</w:t>
        <w:tab/>
        <w:tab/>
        <w:t>70</w:t>
        <w:tab/>
        <w:tab/>
        <w:t>USK Praha</w:t>
        <w:tab/>
        <w:tab/>
        <w:tab/>
        <w:t>41:1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BRUMLICHOVÁ Romana</w:t>
        <w:tab/>
        <w:t>76</w:t>
        <w:tab/>
        <w:tab/>
        <w:t>Medvědí doupě</w:t>
        <w:tab/>
        <w:tab/>
        <w:t>47:2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4. MIKULECKÁ Marcela</w:t>
        <w:tab/>
        <w:tab/>
        <w:t>73</w:t>
        <w:tab/>
        <w:tab/>
        <w:t>ISCAREX</w:t>
        <w:tab/>
        <w:tab/>
        <w:tab/>
        <w:t>48:2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ČERNÁ Markéta</w:t>
        <w:tab/>
        <w:tab/>
        <w:tab/>
        <w:t>70</w:t>
        <w:tab/>
        <w:tab/>
        <w:t>ISCAREX</w:t>
        <w:tab/>
        <w:tab/>
        <w:tab/>
        <w:t>49:20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6. PONČOVÁ Eva</w:t>
        <w:tab/>
        <w:tab/>
        <w:tab/>
        <w:t>74</w:t>
        <w:tab/>
        <w:tab/>
        <w:t>Jaroměř</w:t>
        <w:tab/>
        <w:tab/>
        <w:tab/>
        <w:t>51:58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7. HÁKOVÁ Michaela</w:t>
        <w:tab/>
        <w:tab/>
        <w:t>71</w:t>
        <w:tab/>
        <w:tab/>
        <w:t>Krkonoše Vrchlabí</w:t>
        <w:tab/>
        <w:tab/>
        <w:t>52:4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8. ZÁMEČÍKOVÁ Irena</w:t>
        <w:tab/>
        <w:tab/>
        <w:t>71</w:t>
        <w:tab/>
        <w:tab/>
        <w:t>SBRTT Ústí n.L.</w:t>
        <w:tab/>
        <w:tab/>
        <w:t>60:54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ženy C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MATYÁŠOVÁ Jana</w:t>
        <w:tab/>
        <w:tab/>
        <w:t>65</w:t>
        <w:tab/>
        <w:tab/>
        <w:t>Dolní Dobrouč</w:t>
        <w:tab/>
        <w:tab/>
        <w:t>46:37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KLAMFLOVÁ Eva</w:t>
        <w:tab/>
        <w:tab/>
        <w:t>64</w:t>
        <w:tab/>
        <w:tab/>
        <w:t>Vrchaři Vrchlabí</w:t>
        <w:tab/>
        <w:tab/>
        <w:t>50:5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JIRÁSKOVÁ Eva</w:t>
        <w:tab/>
        <w:tab/>
        <w:tab/>
        <w:t>64</w:t>
        <w:tab/>
        <w:tab/>
        <w:t>Lanškroun</w:t>
        <w:tab/>
        <w:tab/>
        <w:tab/>
        <w:t>53:5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4. KVASNIČKOVÁ Radka</w:t>
        <w:tab/>
        <w:tab/>
        <w:t>69</w:t>
        <w:tab/>
        <w:tab/>
        <w:t>SKI KLUB Česká Třebová</w:t>
        <w:tab/>
        <w:t>56:2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NACHVÍLOVÁ Miroslava</w:t>
        <w:tab/>
        <w:t>60</w:t>
        <w:tab/>
        <w:tab/>
        <w:t>AC Choceň</w:t>
        <w:tab/>
        <w:tab/>
        <w:tab/>
        <w:t>66:47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ženy D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1. PAULU Blanka</w:t>
        <w:tab/>
        <w:tab/>
        <w:tab/>
        <w:t>54</w:t>
        <w:tab/>
        <w:tab/>
        <w:t>Maratonstav</w:t>
        <w:tab/>
        <w:tab/>
        <w:tab/>
        <w:t>45:17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. PECHKOVÁ Šárka</w:t>
        <w:tab/>
        <w:tab/>
        <w:t>56</w:t>
        <w:tab/>
        <w:tab/>
        <w:t>Maratonstav</w:t>
        <w:tab/>
        <w:tab/>
        <w:tab/>
        <w:t>53:31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3. ŠLECHTOVÁ Marie</w:t>
        <w:tab/>
        <w:tab/>
        <w:t>52</w:t>
        <w:tab/>
        <w:tab/>
        <w:t>TJ Sokol Jaroměř</w:t>
        <w:tab/>
        <w:tab/>
        <w:t>55:05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4. VACKOVÁ Hana</w:t>
        <w:tab/>
        <w:tab/>
        <w:tab/>
        <w:t>56</w:t>
        <w:tab/>
        <w:tab/>
        <w:t>Sokol Starkoč</w:t>
        <w:tab/>
        <w:tab/>
        <w:tab/>
        <w:t>57:36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5. ROSSI Lenka</w:t>
        <w:tab/>
        <w:tab/>
        <w:tab/>
        <w:t>54</w:t>
        <w:tab/>
        <w:tab/>
        <w:t>ISCAREX</w:t>
        <w:tab/>
        <w:tab/>
        <w:tab/>
        <w:t>59:52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6. VRAŠTILOVÁ Miloslava</w:t>
        <w:tab/>
        <w:tab/>
        <w:t>56</w:t>
        <w:tab/>
        <w:tab/>
        <w:t>Maratonstav</w:t>
        <w:tab/>
        <w:tab/>
        <w:tab/>
        <w:t>67:09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V Náchodě 13.7.2014 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/>
      </w:pPr>
      <w:r>
        <w:rPr>
          <w:b/>
          <w:i/>
        </w:rPr>
        <w:tab/>
        <w:tab/>
        <w:tab/>
        <w:tab/>
        <w:tab/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05:00Z</dcterms:created>
  <dc:creator>Pavlina</dc:creator>
  <dc:description/>
  <cp:keywords/>
  <dc:language>en-US</dc:language>
  <cp:lastModifiedBy>Packard bell</cp:lastModifiedBy>
  <dcterms:modified xsi:type="dcterms:W3CDTF">2014-07-15T08:25:00Z</dcterms:modified>
  <cp:revision>2</cp:revision>
  <dc:subject/>
  <dc:title>Náchod – Dobrošov</dc:title>
</cp:coreProperties>
</file>